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62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96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9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368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0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486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931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3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2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754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2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34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747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9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14,0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74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331,8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6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80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5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770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636,9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